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邢台市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党建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机关党组织建设，转变机关作风提高工作效率，增强党组织战斗力、凝聚力，提高党员干部的政治素质、业务素质，促进全市机构编制工作上水平，特制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建工作计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党建工作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学习习近平新时代中国特色社会主义思想和党的十九大精神</w:t>
      </w:r>
      <w:r>
        <w:rPr>
          <w:rFonts w:ascii="Times New Roman" w:hAnsi="Times New Roman" w:cs="Times New Roman" w:eastAsia="仿宋_GB2312"/>
          <w:sz w:val="32"/>
          <w:szCs w:val="32"/>
        </w:rPr>
        <w:t>为中心，坚持抓根本、强队伍、上水平的思路，通过创新载体、规范制度、丰富活动，提升机关党建整体工作水平，实现机关党员干部政治素质有新提高、作风纪律有新改进、业务水平有新提升、作用发挥有新加强，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_GB2312"/>
          <w:sz w:val="32"/>
          <w:szCs w:val="32"/>
        </w:rPr>
        <w:t>机构编制各项工作上台阶、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落实党内组织生活制度。</w:t>
      </w:r>
      <w:r>
        <w:rPr>
          <w:rFonts w:ascii="Times New Roman" w:hAnsi="Times New Roman" w:cs="Times New Roman" w:eastAsia="仿宋_GB2312"/>
          <w:sz w:val="32"/>
          <w:szCs w:val="32"/>
        </w:rPr>
        <w:t>坚持“三会一课”、民主生活会等制度，认真抓好中央和省市方针政策和重要会议、重要文件精神的学习，领导班子成员带头讲党课，不断提高党员干部的党员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开展理想信念教育。</w:t>
      </w:r>
      <w:r>
        <w:rPr>
          <w:rFonts w:ascii="Times New Roman" w:hAnsi="Times New Roman" w:cs="Times New Roman" w:eastAsia="仿宋_GB2312"/>
          <w:sz w:val="32"/>
          <w:szCs w:val="32"/>
        </w:rPr>
        <w:t>组织全体党员干部到革命教育基地、市重点建设项目现场进行学习观摩，感受革命传统，坚定理想信念，增强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强市、美丽邢台</w:t>
      </w:r>
      <w:r>
        <w:rPr>
          <w:rFonts w:ascii="Times New Roman" w:hAnsi="Times New Roman" w:cs="Times New Roman" w:eastAsia="仿宋_GB2312"/>
          <w:sz w:val="32"/>
          <w:szCs w:val="32"/>
        </w:rPr>
        <w:t>”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开展业务知识培训。</w:t>
      </w:r>
      <w:r>
        <w:rPr>
          <w:rFonts w:ascii="Times New Roman" w:hAnsi="Times New Roman" w:cs="Times New Roman" w:eastAsia="仿宋_GB2312"/>
          <w:sz w:val="32"/>
          <w:szCs w:val="32"/>
        </w:rPr>
        <w:t>结合周学习制度，组织本单位业务人员或邀请有关专家，进行机构编制相关业务知识讲座，提高机关干部业务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开展学习教育活动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紧紧围绕坚定理想信念、强化宗旨意识、增强党性修养、树立群众观点、践行群众路线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重点开展学习教育活动，坚持正反典型对照学、联系实际深入学、集中学习和个人自学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五）健全完善相关制度。</w:t>
      </w:r>
      <w:r>
        <w:rPr>
          <w:rFonts w:ascii="Times New Roman" w:hAnsi="Times New Roman" w:cs="Times New Roman" w:eastAsia="仿宋_GB2312"/>
          <w:sz w:val="32"/>
          <w:szCs w:val="32"/>
        </w:rPr>
        <w:t>进一步健全完善机关学习、纪律、作风等方面的制度，抓好制度落实，用制度来规范大家行为，约束手中的权力，促作风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六）开展全办素质提升行动。</w:t>
      </w:r>
      <w:r>
        <w:rPr>
          <w:rFonts w:ascii="Times New Roman" w:hAnsi="Times New Roman" w:cs="Times New Roman" w:eastAsia="仿宋_GB2312"/>
          <w:sz w:val="32"/>
          <w:szCs w:val="32"/>
        </w:rPr>
        <w:t>从理想信念、业务知识、文化素质、工作能力、身心健康等五个方面入手，开展全员素质提升行动，引导党员干部崇尚事业、追求卓越、愉快奉献、健康生活，全面提升机关党员干部的综合素质和履职尽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七）开展机构编制专题调研。</w:t>
      </w:r>
      <w:r>
        <w:rPr>
          <w:rFonts w:ascii="Times New Roman" w:hAnsi="Times New Roman" w:cs="Times New Roman" w:eastAsia="仿宋_GB2312"/>
          <w:sz w:val="32"/>
          <w:szCs w:val="32"/>
        </w:rPr>
        <w:t>积极开展机构编制专题调研活动，发挥机构编制部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囊、参谋助手</w:t>
      </w:r>
      <w:r>
        <w:rPr>
          <w:rFonts w:ascii="Times New Roman" w:hAnsi="Times New Roman" w:cs="Times New Roman" w:eastAsia="仿宋_GB2312"/>
          <w:sz w:val="32"/>
          <w:szCs w:val="32"/>
        </w:rPr>
        <w:t>作用。市编委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体党员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都要搞调研</w:t>
      </w:r>
      <w:r>
        <w:rPr>
          <w:rFonts w:ascii="Times New Roman" w:hAnsi="Times New Roman" w:cs="Times New Roman" w:eastAsia="仿宋_GB2312"/>
          <w:sz w:val="32"/>
          <w:szCs w:val="32"/>
        </w:rPr>
        <w:t>，外对标先进，学习兄弟市机构编制工作先进经验；内查找不足，研究解决职能交叉、机构重叠、职能越位等突出问题。一要讲究科学的调查方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掌握第一手真实、准确的资料。</w:t>
      </w:r>
      <w:r>
        <w:rPr>
          <w:rFonts w:ascii="Times New Roman" w:hAnsi="Times New Roman" w:cs="Times New Roman" w:eastAsia="仿宋_GB2312"/>
          <w:sz w:val="32"/>
          <w:szCs w:val="32"/>
        </w:rPr>
        <w:t>二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善于思考、分析、研究问题，摸清问题的症结，掌握事物的规律，提出可行的建议。</w:t>
      </w:r>
      <w:r>
        <w:rPr>
          <w:rFonts w:ascii="Times New Roman" w:hAnsi="Times New Roman" w:cs="Times New Roman" w:eastAsia="仿宋_GB2312"/>
          <w:sz w:val="32"/>
          <w:szCs w:val="32"/>
        </w:rPr>
        <w:t>三要注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行政体制改革、转变职能等重大问题和深层次问题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研究，超前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八）广泛征求群众意见。</w:t>
      </w:r>
      <w:r>
        <w:rPr>
          <w:rFonts w:ascii="Times New Roman" w:hAnsi="Times New Roman" w:cs="Times New Roman" w:eastAsia="仿宋_GB2312"/>
          <w:sz w:val="32"/>
          <w:szCs w:val="32"/>
        </w:rPr>
        <w:t>开展多种形式的征求意见活动。办领导班子成员通过谈心交流、约谈交心等方式征求机关各科、室、局、中心的意见；采取召开座谈会、专门走访等形式，听取市委、市政府各部门和县级编委办的意见；采取随机走访、蹲点调研等形式，深入农村、社区、学校、医院、企业、事业等基层单位面对面听取群众的意见；通过专门网站、问卷调查、人民来信等形式，面向社会和群众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强化领导，明确职责。</w:t>
      </w:r>
      <w:r>
        <w:rPr>
          <w:rFonts w:ascii="Times New Roman" w:hAnsi="Times New Roman" w:cs="Times New Roman" w:eastAsia="仿宋_GB2312"/>
          <w:sz w:val="32"/>
          <w:szCs w:val="32"/>
        </w:rPr>
        <w:t>机关党组织负责人要履行第一责任人责任亲自抓，主管副职履行好直接责任人责任具体抓，各室要按照分工责任协作抓，真正把党建工作抓起来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搞好结合，共促共建。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即将开展的“不忘初心、牢记使命”主体教育为</w:t>
      </w:r>
      <w:r>
        <w:rPr>
          <w:rFonts w:ascii="Times New Roman" w:hAnsi="Times New Roman" w:cs="Times New Roman" w:eastAsia="仿宋_GB2312"/>
          <w:sz w:val="32"/>
          <w:szCs w:val="32"/>
        </w:rPr>
        <w:t>契机，把党建工作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城市创建、</w:t>
      </w:r>
      <w:r>
        <w:rPr>
          <w:rFonts w:ascii="Times New Roman" w:hAnsi="Times New Roman" w:cs="Times New Roman" w:eastAsia="仿宋_GB2312"/>
          <w:sz w:val="32"/>
          <w:szCs w:val="32"/>
        </w:rPr>
        <w:t>文明机关创建、同机关绩效管理、同行政审批制度改革结合起来，以党建工作为统领带动其它工作，用其它工作来充实提升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围绕中心，注重效果。</w:t>
      </w:r>
      <w:r>
        <w:rPr>
          <w:rFonts w:ascii="Times New Roman" w:hAnsi="Times New Roman" w:cs="Times New Roman" w:eastAsia="仿宋_GB2312"/>
          <w:sz w:val="32"/>
          <w:szCs w:val="32"/>
        </w:rPr>
        <w:t>教育引导党员干部树立群众观点，弘扬优良作风，解决突出问题，保持清廉本色，使思想进一步提高、作风进一步转变、为民务实清廉形象进一步树立，党群干群关系进一步密切，实现“党员干部转作风、人民群众得实惠、深化改革迈大步、绿色崛起上水平”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8:00Z</dcterms:created>
  <dc:creator>User</dc:creator>
  <dc:description/>
  <dc:language>en-US</dc:language>
  <cp:lastModifiedBy>Administrator</cp:lastModifiedBy>
  <cp:lastPrinted>2018-07-26T09:40:00Z</cp:lastPrinted>
  <dcterms:modified xsi:type="dcterms:W3CDTF">2018-07-26T01:41:29Z</dcterms:modified>
  <cp:revision>35</cp:revision>
  <dc:subject/>
  <dc:title>邢台市优化环境指挥协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