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sz w:val="30"/>
          <w:szCs w:val="24"/>
          <w:lang w:val="en-US"/>
        </w:rPr>
      </w:pPr>
      <w:r>
        <w:rPr>
          <w:rFonts w:eastAsia="Times New Roman"/>
          <w:b/>
          <w:sz w:val="30"/>
          <w:szCs w:val="24"/>
          <w:lang w:val="en-US"/>
        </w:rPr>
        <w:t xml:space="preserve">   </w:t>
      </w:r>
      <w:r>
        <w:rPr>
          <w:rStyle w:val="Font21"/>
          <w:b/>
          <w:sz w:val="30"/>
          <w:szCs w:val="30"/>
          <w:lang w:val="en-US"/>
        </w:rPr>
        <w:t>1213018540177703XG</w:t>
      </w:r>
      <w:r>
        <w:rPr>
          <w:rFonts w:eastAsia="楷体_GB2312"/>
          <w:b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sz w:val="30"/>
          <w:szCs w:val="24"/>
          <w:lang w:val="en-US"/>
        </w:rPr>
      </w:pPr>
      <w:r>
        <w:rPr>
          <w:rFonts w:eastAsia="楷体_GB2312"/>
          <w:b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spacing w:val="30"/>
          <w:sz w:val="52"/>
          <w:szCs w:val="24"/>
          <w:lang w:val="en-US"/>
        </w:rPr>
      </w:pPr>
      <w:r>
        <w:rPr>
          <w:rFonts w:eastAsia="黑体"/>
          <w:b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sz w:val="30"/>
          <w:szCs w:val="30"/>
          <w:lang w:val="en-US"/>
        </w:rPr>
        <w:t>2020</w:t>
      </w:r>
      <w:r>
        <w:rPr>
          <w:rFonts w:eastAsia="楷体_GB2312"/>
          <w:b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spacing w:val="30"/>
          <w:sz w:val="36"/>
          <w:szCs w:val="24"/>
          <w:lang w:val="en-US"/>
        </w:rPr>
      </w:pPr>
      <w:r>
        <w:rPr>
          <w:rFonts w:eastAsia="楷体_GB2312"/>
          <w:b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石家庄市鹿泉区源泉灌区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sz w:val="36"/>
                <w:szCs w:val="24"/>
              </w:rPr>
              <w:t>法</w:t>
            </w:r>
            <w:r>
              <w:rPr>
                <w:rStyle w:val="Font51"/>
                <w:b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sz w:val="32"/>
          <w:szCs w:val="24"/>
          <w:u w:val="single"/>
          <w:lang w:val="en-US"/>
        </w:rPr>
      </w:pPr>
      <w:r>
        <w:rPr>
          <w:rFonts w:eastAsia="楷体_GB2312"/>
          <w:b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石家庄市鹿泉区源泉灌区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已建水利工程正常运行提供管理保障。已建水利工程日常维护，已建水利工程机械设备运行管理，已建水利工程运行安全监测。水费征收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石家庄市鹿泉区海山大街与新开路交叉口路西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赵增福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9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差额补贴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石家庄市鹿泉区水利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61.4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15.7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24"/>
                <w:lang w:val="en-US"/>
              </w:rPr>
              <w:t>石家庄市鹿泉区源泉灌区服务中心</w:t>
            </w:r>
            <w:r>
              <w:rPr>
                <w:rFonts w:eastAsia="楷体_GB2312" w:cs="楷体_GB2312" w:ascii="楷体_GB2312" w:hAnsi="楷体_GB2312"/>
                <w:b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5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（一）思想作风建设 春节期间新冠肺炎疫情发生后，我单位按照区委、区政府、区疫情办指示以及局党组安排下，迅速组织行动，成立了三十人的党员干部志愿者队伍，配合分包小区所在地的街道对人员进行体温检测、人员构成排查、过往人员登记等常态化防控工作，同时对本单位在职人员做到每日排查和上报。 （二）灌溉管理 灌区全年共输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天，共计引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总引水量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69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立方米。其中农业灌溉用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3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立方米，浇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.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亩次。向鹿泉区海山公园、石柏公园、太平河景观补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2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立方米，石家庄环城水系生态补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2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立方米。 （三）财务收支 灌区全年收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09.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支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48.6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（其中：工资福利支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32.4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商品服务支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1.4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渠道维修清淤支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其他支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.8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。），上缴财政水费收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1.3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其它收入（租赁收入）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2.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万元。 （四）工程建设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在引水前和停水间隙做好渠道清理工作。引水前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多公里渠道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处淤积地段进行了清理维护，出动人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5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次，车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台次，清理淤积物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多立方米，维护险段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多米；利用停水间隙完成对王子村、西石桥村、里庄村的防护墙进行垒砌，长度共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8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米；烟堡电站段干渠维修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米；完成了七亩泄水闸闸门更换，共计投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余万元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在石家庄市冶河灌区服务中心的统一安排部署下，源泉渠“十四五”规划项目已完成实施方案初审，项目规划建设内容主要是：干渠工程防渗改造规划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段长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616.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米，桥梁改造维修及拆除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座长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06.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米，渡槽维修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座长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6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米，跌水维修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座长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米，办公管理用房新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座。估算投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万元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抓好“洨河鹿泉段治理工程（一期）”建设工作，根据要求我单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抽调人员组成项目建设处，对该项工程统一调度指挥，做完前期工作后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开工直到现在，已完成工程量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。 （五）其他工作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抓好安全生产和“两会”期间的铁路看护工作，用两周的时间对各管理所用电、用气、用火设施进行安全检查，排除隐患。同时对全体干部职工进行道路安全教育，要求输水期间清理渠道时穿戴救生衣，夜间巡逻佩戴反光背心。同时对“两会”期间的铁路看护工作精心安排，责任到人，确保所看护路段安全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按照防汛预案预备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条编织袋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套救生衣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米铁丝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把铁锹，并提前进行了防汛演练，圆满的完成了今夏的防汛任务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积极配合好当前进行的创城创卫工作，出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多人次对分包小区进行清理打扫，悬挂展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块，张贴标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条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1-03-09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武哲</w:t>
      </w:r>
      <w:r>
        <w:rPr>
          <w:rFonts w:ascii="楷体_GB2312" w:hAnsi="楷体_GB2312" w:cs="楷体_GB2312" w:eastAsia="楷体_GB2312"/>
          <w:b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076133650  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sz w:val="28"/>
          <w:szCs w:val="28"/>
          <w:lang w:val="en-US"/>
        </w:rPr>
        <w:t>2021</w:t>
      </w:r>
      <w:r>
        <w:rPr>
          <w:rStyle w:val="Font61"/>
          <w:rFonts w:ascii="楷体_GB2312" w:hAnsi="楷体_GB2312" w:cs="楷体_GB2312" w:eastAsia="楷体_GB2312"/>
          <w:b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sz w:val="28"/>
          <w:szCs w:val="28"/>
          <w:lang w:val="en-US"/>
        </w:rPr>
        <w:t>10</w:t>
      </w:r>
      <w:r>
        <w:rPr>
          <w:rStyle w:val="Font61"/>
          <w:rFonts w:ascii="楷体_GB2312" w:hAnsi="楷体_GB2312" w:cs="楷体_GB2312" w:eastAsia="楷体_GB2312"/>
          <w:b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Char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14:00Z</dcterms:created>
  <dc:creator>雨林木风</dc:creator>
  <dc:description/>
  <dc:language>en-US</dc:language>
  <cp:lastModifiedBy>Administrator</cp:lastModifiedBy>
  <dcterms:modified xsi:type="dcterms:W3CDTF">2021-04-09T02:00:5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