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 w:cs="仿宋;Arial Unicode MS"/>
          <w:sz w:val="84"/>
          <w:szCs w:val="84"/>
        </w:rPr>
      </w:pPr>
      <w:r>
        <w:rPr>
          <w:rFonts w:eastAsia="方正小标宋_GBK;Arial Unicode MS" w:cs="仿宋;Arial Unicode MS" w:ascii="方正小标宋_GBK;Arial Unicode MS" w:hAnsi="方正小标宋_GBK;Arial Unicode MS"/>
          <w:sz w:val="84"/>
          <w:szCs w:val="8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 w:cs="仿宋;Arial Unicode MS"/>
          <w:sz w:val="84"/>
          <w:szCs w:val="84"/>
        </w:rPr>
      </w:pPr>
      <w:r>
        <w:rPr>
          <w:rFonts w:eastAsia="方正小标宋_GBK;Arial Unicode MS" w:cs="仿宋;Arial Unicode MS" w:ascii="方正小标宋_GBK;Arial Unicode MS" w:hAnsi="方正小标宋_GBK;Arial Unicode MS"/>
          <w:sz w:val="84"/>
          <w:szCs w:val="8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邯郸市永年区统计局</w:t>
      </w:r>
    </w:p>
    <w:p>
      <w:pPr>
        <w:pStyle w:val="Normal"/>
        <w:numPr>
          <w:ilvl w:val="0"/>
          <w:numId w:val="0"/>
        </w:numPr>
        <w:snapToGrid w:val="false"/>
        <w:ind w:firstLine="840"/>
        <w:jc w:val="center"/>
        <w:outlineLvl w:val="0"/>
        <w:rPr>
          <w:rFonts w:ascii="方正小标宋_GBK;Arial Unicode MS" w:hAnsi="方正小标宋_GBK;Arial Unicode MS" w:eastAsia="方正小标宋_GBK;Arial Unicode MS" w:cs="仿宋;Arial Unicode MS"/>
          <w:sz w:val="84"/>
          <w:szCs w:val="84"/>
        </w:rPr>
      </w:pPr>
      <w:r>
        <w:rPr>
          <w:rFonts w:eastAsia="方正小标宋_GBK;Arial Unicode MS" w:cs="仿宋;Arial Unicode MS" w:ascii="方正小标宋_GBK;Arial Unicode MS" w:hAnsi="方正小标宋_GBK;Arial Unicode MS"/>
          <w:sz w:val="84"/>
          <w:szCs w:val="8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责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任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清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单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ind w:firstLine="840"/>
        <w:outlineLvl w:val="0"/>
        <w:rPr>
          <w:rFonts w:ascii="方正小标宋简体" w:hAnsi="方正小标宋简体" w:eastAsia="方正小标宋简体" w:cs="仿宋;Arial Unicode MS"/>
          <w:sz w:val="84"/>
          <w:szCs w:val="84"/>
        </w:rPr>
      </w:pPr>
      <w:r>
        <w:rPr>
          <w:rFonts w:eastAsia="方正小标宋简体" w:cs="仿宋;Arial Unicode MS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调整前原有部门职责</w:t>
      </w:r>
      <w:r>
        <w:rPr>
          <w:sz w:val="32"/>
          <w:szCs w:val="32"/>
        </w:rPr>
        <w:t>13</w:t>
      </w:r>
      <w:r>
        <w:rPr>
          <w:sz w:val="32"/>
          <w:szCs w:val="32"/>
        </w:rPr>
        <w:t>项，调整后部门职责</w:t>
      </w:r>
      <w:r>
        <w:rPr>
          <w:sz w:val="32"/>
          <w:szCs w:val="32"/>
        </w:rPr>
        <w:t>13</w:t>
      </w:r>
      <w:r>
        <w:rPr>
          <w:sz w:val="32"/>
          <w:szCs w:val="32"/>
        </w:rPr>
        <w:t>项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职责登记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部门名称：永年区统计局</w:t>
      </w:r>
    </w:p>
    <w:tbl>
      <w:tblPr>
        <w:tblW w:w="13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17"/>
        <w:gridCol w:w="5868"/>
        <w:gridCol w:w="1595"/>
        <w:gridCol w:w="1055"/>
      </w:tblGrid>
      <w:tr>
        <w:trPr>
          <w:trHeight w:val="5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主要职责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具体工作事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责任科室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领导和协调管理全区统计工作，确保统计数据真实、准确、及时。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和评估统计数据质量；开展统计分析；组织指导有关统计业务基础建设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科室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定统计建设规划、统计调查计划、统计调查制度，指导和规范全区统计行政执法工作，监督检查统计法律、法规贯彻实施情况，组织实施统计法律法规宣传教育，依法查处统计违法行为，依法查处统计违法案件，预防和查处统计造假、弄虚作假，受理、办理统计违法举报。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统计法律法规的学习宣传；办理行政复议、应诉和其他法律性事务；组织实施依法行政工作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70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依法查处统计违法案件，预防和查处统计造假、弄虚作假；受理、办理统计违法举报，研究提出建立健全预防和惩戒统计造假、弄虚作假的工作机制；搜集、整理和公开统计执法检查信息；负责对统计违法企事业单位和个体工商户进行行政处罚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依法审批管理部门和地方统计调查项目；检查统计制度和统计标准的贯彻执行情况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协调统计基层基础业务建设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贯彻执行国家和省市国民经济核算制度，组织实施全区国民经济核算制度和投入产出调查，核算全区地区生产总值，整理、测算和提供国民经济核算资料，监督管理全区国民经济核算工作。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整理和提供财政、金融、个体、私营和混合经济税收统计数据；核算全区地区生产总值，编制资产负债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分析研究；审核、评估统计调查数据和国民经济核算数据；组织指导有关统计业务基础建设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完成国家和省市部署的国情国力普查及重要调查任务；组织实施抽样调查，汇总、整理和提供有关区情区力方面的统计数据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完成国家和省市部署的国情国力普查及重要调查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查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提出重大区情区力普查和抽样调查计划并组织实施，汇总、整理和提供有关区情区力方面的统计数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查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3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组织实施全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农林牧渔业、工业、建筑业、批发和零售业、住宿和餐饮业、房地产、服务业及能源、投资、消费、人口和城镇化率、劳动工资、就业、社会、科技、文化产业、社会经济基本情况、资源环境、战略性新兴产业、高新技术产业、民营经济等统计调查，收集、汇总、整理和提供统计数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交通运输业、仓储和邮政业，信息传输、计算机服务和软件业，金融业，租赁和商务服务业，科学研究、技术服务和地质勘查业，水利、环境和公共设施管理业，居民服务和其他服务业，教育、卫生、文化、体育和娱乐业，公共管理和社会组织、服务业个体经营户、交通运输业能源消费的统计调查，搜集、整理和提供统计调查数据；检查和评估统计数据质量；开展统计分析；组织指导有关统计业务基础建设工作；协助组织经济普查工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业和贸易外经统计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07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劳动力、工资、就业、社会、科技、高新技术产业、文化产业、资源环境统计调查和城镇人口、妇女儿童统计监测、社会发展水平综合评价工作，收集、整理和提供统计调查数据；综合整理和提供公安、计生、劳动和社会保障及福利业、广播电视、出版、档案、环保、民政、司法等统计数据；检查和评估统计数据质量；开展统计分析；组织指导有关统计业务基础建设工作；协助组织经济普查、农业普查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批发和零售业、住宿和餐饮业、限额以上餐饮业能源消费、商品市场运行状况、成品油流通和外商投资的统计调查，搜集、整理和提供统计调查数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业和贸易外经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整理和提供对外贸易、对外经济技术合作、对内经济技术合作、引进内资等统计数据；检查和评估统计数据质量；开展统计分析；组织指导有关统计业务基础建设工作；协助组织经济普查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业和贸易外经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建筑业、房地产业、固定资产投资统计调查，搜集、整理和提供统计调查数据；检查和评估统计数据质量；开展统计分析；组织指导有关统计业务基础建设工作；协助组织经济普查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建筑业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工业（含规模以下工业）、企业（集团）统计调查，搜集、整理和提供有关统计调查数据；检查和评估统计数据质量；开展统计分析；组织指导有关统计业务基础建设工作；协助组织经济普查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和能源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文化产业统计调查制度，对全区文化产业统计数据进行搜集、整理、检查和评估，建立和组织落实数据质量分级责任制度，重要指标数据分级联审制度等数据管理制度，组织相关部门开展文化产业统计工作，指导全区文化产业统计基础工作，开展文化产业统计分析研究，为政府和领导研判文化产业发展形势，制定文化产业发展政策提供决策依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调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理全面建设小康社会统计监测，负责监测业务培训及技术指导，负责督促、检查、指导全区的监测工作，收集处理监测数据、资料，起草我区全面建设小康社会统计监测报告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施农林牧渔业、农业产值、农产品产量、农业产业化统计工作，为政府决策及社会需求调查提供农村社会经济信息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调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为全区统计系统统计人员培训教育服务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调队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社会发展水平、区域经济发展、节能降耗、城镇化发展、全面小康及农村小康建设进程、农村贫困、资源循环利用、妇女儿童等统计监测，收集、整理和提供统计数据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能源统计调查和全区主要能耗行业、重点耗能企业能源使用、节约以及资源循环利用状况的统计监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和能源统计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和能源统计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搜集、整理和提供有关统计调查数据；检查和评估有关统计数据质量；开展统计分析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指导有关统计业务基础建设工作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助组织经济普查工作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实施工资、就业、社会、科技、文化产业统计调查和城镇人口、妇女儿童统计监测、社会发展水平综合评价工作，收集、整理和提供统计调查数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调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综合整理和提供财政、金融、旅游、交通运输、邮政、地质勘查、教育、体育、卫生、社会保障、公用事业、对外经济、收入、价格等基本统计数据。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汇总整理编辑综合性统计资料；负责城镇化发展统计监测工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全区、各部门的经济、社会、科技统计调查，统一核定、管理、公布全区性基本统计资料，定期发布全区国民经济和社会发展情况的统计信息。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统计数据发布和统计新闻宣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测预警国民经济运行，分析研究经济社会重大问题，提出宏观调控咨询建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国民经济、社会发展、科技进步和资源环境等情况进行统计分析、统计预测和统计监督，向区委、区政府及有关部门提供统计信息和咨询建议。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管理课题研究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统计科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指导有关统计业务基础建设工作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专业统计基础工作、统计基层业务和规范化建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科室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建立统计信息管理制度，建立健全统计数据质量审核、监控和评估制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对重要统计数据的审核、监控和评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贯彻执行国家和省市统计信息库和网络的基本标准和运行规则；管理全区统计信息自动化系统和统计数据库体系；管理全区统计数据库网络；指导全区统计信息化系统建设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贯彻执行国家和省市统计信息化技术标准和运行规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建筑业统计科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全区统计调查数据资源；组织处理统计调查数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建筑业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全区统计数据和信息系统的运行安全；负责全区统计信息网络运行的技术支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建筑业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全区统计信息化系统建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建筑业统计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全区统计专业技术队伍建设，配合国家和省市统计局组织管理统计从业资格认定和持证上岗工作，协助有关部门组织管理统计专业技术资格考试。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全区统计专业技术队伍建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调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助组织管理全区统计专业技术资格考试工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调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合国家和省市统计局组织管理统计从业资格认定和持证上岗工作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调队</w:t>
            </w:r>
          </w:p>
        </w:tc>
        <w:tc>
          <w:tcPr>
            <w:tcW w:w="1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助有关部门组织管理统计专业技术资格考试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办区政府交办的其他事项。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科室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2:00Z</dcterms:created>
  <dc:creator>萍</dc:creator>
  <dc:description/>
  <dc:language>en-US</dc:language>
  <cp:lastModifiedBy>贺鹏</cp:lastModifiedBy>
  <cp:lastPrinted>2015-04-21T10:52:00Z</cp:lastPrinted>
  <dcterms:modified xsi:type="dcterms:W3CDTF">2020-05-04T03:20:51Z</dcterms:modified>
  <cp:revision>30</cp:revision>
  <dc:subject/>
  <dc:title>邯郸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