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</w:t>
      </w:r>
      <w:r>
        <w:rPr>
          <w:rFonts w:ascii="黑体" w:hAnsi="黑体" w:eastAsia="黑体"/>
          <w:sz w:val="28"/>
          <w:szCs w:val="28"/>
        </w:rPr>
        <w:t>部门名称：</w:t>
      </w:r>
      <w:r>
        <w:rPr>
          <w:rFonts w:eastAsia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eastAsia="黑体"/>
          <w:sz w:val="28"/>
          <w:szCs w:val="28"/>
        </w:rPr>
        <w:t>下花园区人口和计划生育局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下花园区部门行政权力清单</w:t>
      </w:r>
    </w:p>
    <w:p>
      <w:pPr>
        <w:pStyle w:val="Normal"/>
        <w:spacing w:before="0" w:after="15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9"/>
        <w:gridCol w:w="1216"/>
        <w:gridCol w:w="975"/>
        <w:gridCol w:w="1290"/>
        <w:gridCol w:w="4425"/>
        <w:gridCol w:w="1350"/>
        <w:gridCol w:w="1260"/>
        <w:gridCol w:w="1065"/>
        <w:gridCol w:w="622"/>
      </w:tblGrid>
      <w:tr>
        <w:trPr>
          <w:tblHeader w:val="true"/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权力类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  主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办机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依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办理时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收费依据和标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许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再生育  审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口和计划生育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规统计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河北省人口与计划生育条例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河北省第十届人民代表大会常务委员会公告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发布，自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起施行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二十四条第一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符合《河北省人口与计划生育条例》第十九条的夫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划生育技术服务机构执业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口和计划生育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技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计划生育技术服务管理条例》（国务院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令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起施行）第十八条；《计划生育技术服务管理条例实施细则 》（国家计划生育委员会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发布实施）第二十一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、乡级计划生育技术服务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划生育技术服务人员执业证书核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口和计划生育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技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计划生育技术服务管理条例》（国务院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令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起施行）；《计划生育技术服务管理条例实施细则 》（国家计划生育委员会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发布实施）第三十四至三十七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区、乡级计划生育技术服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下花园区部门行政权力清单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9"/>
        <w:gridCol w:w="1719"/>
        <w:gridCol w:w="1348"/>
        <w:gridCol w:w="1334"/>
        <w:gridCol w:w="3080"/>
        <w:gridCol w:w="1050"/>
        <w:gridCol w:w="1043"/>
        <w:gridCol w:w="1802"/>
        <w:gridCol w:w="827"/>
      </w:tblGrid>
      <w:tr>
        <w:trPr>
          <w:tblHeader w:val="true"/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权力类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主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办机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依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对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办理时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收费依据和标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征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3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抚养费征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口和计划生育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规统计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人口与计划生育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通过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主席令公布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实施）第六章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条；《河北省人口与计划生育条例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河北省第十届人民代表大会常务委员会公告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发布，自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起施行）第六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-4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不符合法定条件生育子女的公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rFonts w:ascii="华文中宋" w:hAnsi="华文中宋" w:cs="华文中宋" w:eastAsia="华文中宋"/>
          <w:sz w:val="44"/>
          <w:szCs w:val="44"/>
        </w:rPr>
        <w:t>下花园区部门行政权力清单</w:t>
      </w:r>
    </w:p>
    <w:p>
      <w:pPr>
        <w:pStyle w:val="Normal"/>
        <w:spacing w:before="312" w:after="156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70"/>
        <w:gridCol w:w="1380"/>
        <w:gridCol w:w="960"/>
        <w:gridCol w:w="915"/>
        <w:gridCol w:w="3855"/>
        <w:gridCol w:w="2490"/>
        <w:gridCol w:w="1035"/>
        <w:gridCol w:w="980"/>
        <w:gridCol w:w="827"/>
      </w:tblGrid>
      <w:tr>
        <w:trPr>
          <w:tblHeader w:val="true"/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权力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 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  主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办 机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依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办理时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收费依据和标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确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6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残儿童照顾生育二胎医学鉴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口和计划生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技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病残儿医学鉴定管理办法》（中华人民共和国国家计划生育委员会令（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起实施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生育的子女因各种原因致病、致残，要求再生育而申请病残儿医学鉴定的申请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工作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6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伤残成人照顾生育二胎医学鉴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口和计划生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技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省人口和计划生育委员会关于执行《河北省人口与计划生育条例》若干具体问题的规定中第一条第四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人因疾病或非疾病致残的，要求再生育而申请伤残成人医学鉴定的申请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工作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6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节育手术并发症鉴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口和计划生育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技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计划生育手术并发症鉴定管理办法试行》（人口科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16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发文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并发症鉴定的申请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工作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下花园区部门行政权力清单</w:t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70"/>
        <w:gridCol w:w="1245"/>
        <w:gridCol w:w="1170"/>
        <w:gridCol w:w="1290"/>
        <w:gridCol w:w="3405"/>
        <w:gridCol w:w="2490"/>
        <w:gridCol w:w="1035"/>
        <w:gridCol w:w="980"/>
        <w:gridCol w:w="827"/>
      </w:tblGrid>
      <w:tr>
        <w:trPr>
          <w:tblHeader w:val="true"/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权力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 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  主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办机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依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办理时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收费依据和标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9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独生子女参加本省中、高考加分审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口和计划生育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河北省人口与计划生育条例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河北省第十届人民代表大会常务委员会公告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发布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起施行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四章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本省中、高考的农村独生子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即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indent1">
    <w:name w:val="myindent1"/>
    <w:qFormat/>
    <w:pPr>
      <w:widowControl/>
      <w:bidi w:val="0"/>
      <w:spacing w:before="280" w:after="280"/>
      <w:ind w:firstLine="4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9:00Z</dcterms:created>
  <dc:creator>USER</dc:creator>
  <dc:description/>
  <dc:language>en-US</dc:language>
  <cp:lastModifiedBy>Administrator</cp:lastModifiedBy>
  <cp:lastPrinted>2015-06-18T17:16:00Z</cp:lastPrinted>
  <dcterms:modified xsi:type="dcterms:W3CDTF">2015-06-29T07:09:01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